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97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6894-38</w:t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0 сентября 2024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АЕ Групп» к Кудакаеву Рустаму Ахтамовичу о взыскании задолженности по договору займа и судебных расход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67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«АЕ Групп» (ИНН 5650011464) к Кудакаеву Рустаму Ахтамовичу (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 и судебных расходов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удакаева Рустама Ахтамовича в пользу Общества с ограниченной ответственностью «Профессиональная коллекторская организация «АЕ Групп» сумму задолженности по договору № 4202914 на 05.09.2023 года в размере 24005 рублей 97 копеек, государственную пошлину в размере 920 рублей 1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0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 4097-2606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